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72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Objednávka služby “Přijedeme – Zprovozníme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250"/>
      </w:tblGrid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Osobní údaje</w:t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Jméno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Příjmení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Adresa bydlišt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Kraj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Telefon domů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Mobilní telefon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E-mailová adresa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Použitý systém </w:t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H-CJ3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 w:bidi="en-US"/>
              </w:rPr>
              <w:instrText xml:space="preserve"> FORMCHECKBOX </w:instrText>
            </w:r>
            <w:r>
              <w:rPr>
                <w:lang w:val="en-US" w:eastAsia="en-US" w:bidi="en-US"/>
              </w:rPr>
              <w:fldChar w:fldCharType="separate"/>
            </w:r>
            <w:bookmarkStart w:id="0" w:name="__Fieldmark__8_2469432701"/>
            <w:bookmarkStart w:id="1" w:name="__Fieldmark__8_2469432701"/>
            <w:bookmarkEnd w:id="1"/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H-CJ37 Plus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 w:bidi="en-US"/>
              </w:rPr>
              <w:instrText xml:space="preserve"> FORMCHECKBOX </w:instrText>
            </w:r>
            <w:r>
              <w:rPr>
                <w:lang w:val="en-US" w:eastAsia="en-US" w:bidi="en-US"/>
              </w:rPr>
              <w:fldChar w:fldCharType="separate"/>
            </w:r>
            <w:bookmarkStart w:id="2" w:name="__Fieldmark__9_2469432701"/>
            <w:bookmarkStart w:id="3" w:name="__Fieldmark__9_2469432701"/>
            <w:bookmarkEnd w:id="3"/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H-PK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 w:bidi="en-US"/>
              </w:rPr>
              <w:instrText xml:space="preserve"> FORMCHECKBOX </w:instrText>
            </w:r>
            <w:r>
              <w:rPr>
                <w:lang w:val="en-US" w:eastAsia="en-US" w:bidi="en-US"/>
              </w:rPr>
              <w:fldChar w:fldCharType="separate"/>
            </w:r>
            <w:bookmarkStart w:id="4" w:name="__Fieldmark__10_2469432701"/>
            <w:bookmarkStart w:id="5" w:name="__Fieldmark__10_2469432701"/>
            <w:bookmarkEnd w:id="5"/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H-PK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 w:bidi="en-US"/>
              </w:rPr>
              <w:instrText xml:space="preserve"> FORMCHECKBOX </w:instrText>
            </w:r>
            <w:r>
              <w:rPr>
                <w:lang w:val="en-US" w:eastAsia="en-US" w:bidi="en-US"/>
              </w:rPr>
              <w:fldChar w:fldCharType="separate"/>
            </w:r>
            <w:bookmarkStart w:id="6" w:name="__Fieldmark__11_2469432701"/>
            <w:bookmarkStart w:id="7" w:name="__Fieldmark__11_2469432701"/>
            <w:bookmarkEnd w:id="7"/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H-HD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lang w:val="en-US" w:eastAsia="en-US" w:bidi="en-US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 w:bidi="en-US"/>
              </w:rPr>
              <w:instrText xml:space="preserve"> FORMCHECKBOX </w:instrText>
            </w:r>
            <w:r>
              <w:rPr>
                <w:lang w:val="en-US" w:eastAsia="en-US" w:bidi="en-US"/>
              </w:rPr>
              <w:fldChar w:fldCharType="separate"/>
            </w:r>
            <w:bookmarkStart w:id="8" w:name="__Fieldmark__12_2469432701"/>
            <w:bookmarkStart w:id="9" w:name="__Fieldmark__12_2469432701"/>
            <w:bookmarkEnd w:id="9"/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  <w:t xml:space="preserve">          počet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 w:eastAsia="en-US" w:bidi="en-US"/>
              </w:rPr>
              <w:t>PH-TS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 w:bidi="en-US"/>
              </w:rPr>
              <w:instrText xml:space="preserve"> FORMCHECKBOX </w:instrText>
            </w:r>
            <w:r>
              <w:rPr>
                <w:lang w:val="en-US" w:eastAsia="en-US" w:bidi="en-US"/>
              </w:rPr>
              <w:fldChar w:fldCharType="separate"/>
            </w:r>
            <w:bookmarkStart w:id="10" w:name="__Fieldmark__14_2469432701"/>
            <w:bookmarkStart w:id="11" w:name="__Fieldmark__14_2469432701"/>
            <w:bookmarkEnd w:id="11"/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  <w:t xml:space="preserve">          počet 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H-BP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 w:bidi="en-US"/>
              </w:rPr>
              <w:instrText xml:space="preserve"> FORMCHECKBOX </w:instrText>
            </w:r>
            <w:r>
              <w:rPr>
                <w:lang w:val="en-US" w:eastAsia="en-US" w:bidi="en-US"/>
              </w:rPr>
              <w:fldChar w:fldCharType="separate"/>
            </w:r>
            <w:bookmarkStart w:id="12" w:name="__Fieldmark__16_2469432701"/>
            <w:bookmarkStart w:id="13" w:name="__Fieldmark__16_2469432701"/>
            <w:bookmarkEnd w:id="13"/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  <w:t xml:space="preserve">          počet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H-BSP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 w:bidi="en-US"/>
              </w:rPr>
              <w:instrText xml:space="preserve"> FORMCHECKBOX </w:instrText>
            </w:r>
            <w:r>
              <w:rPr>
                <w:lang w:val="en-US" w:eastAsia="en-US" w:bidi="en-US"/>
              </w:rPr>
              <w:fldChar w:fldCharType="separate"/>
            </w:r>
            <w:bookmarkStart w:id="14" w:name="__Fieldmark__18_2469432701"/>
            <w:bookmarkStart w:id="15" w:name="__Fieldmark__18_2469432701"/>
            <w:bookmarkEnd w:id="15"/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  <w:t xml:space="preserve">          počet 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H-BHD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 w:bidi="en-US"/>
              </w:rPr>
              <w:instrText xml:space="preserve"> FORMCHECKBOX </w:instrText>
            </w:r>
            <w:r>
              <w:rPr>
                <w:lang w:val="en-US" w:eastAsia="en-US" w:bidi="en-US"/>
              </w:rPr>
              <w:fldChar w:fldCharType="separate"/>
            </w:r>
            <w:bookmarkStart w:id="16" w:name="__Fieldmark__20_2469432701"/>
            <w:bookmarkStart w:id="17" w:name="__Fieldmark__20_2469432701"/>
            <w:bookmarkEnd w:id="17"/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  <w:t xml:space="preserve">          počet 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H-HD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 w:bidi="en-US"/>
              </w:rPr>
              <w:instrText xml:space="preserve"> FORMCHECKBOX </w:instrText>
            </w:r>
            <w:r>
              <w:rPr>
                <w:lang w:val="en-US" w:eastAsia="en-US" w:bidi="en-US"/>
              </w:rPr>
              <w:fldChar w:fldCharType="separate"/>
            </w:r>
            <w:bookmarkStart w:id="18" w:name="__Fieldmark__22_2469432701"/>
            <w:bookmarkStart w:id="19" w:name="__Fieldmark__22_2469432701"/>
            <w:bookmarkEnd w:id="19"/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  <w:t xml:space="preserve">          počet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H-SW-PC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verze 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desláním této objednávky zároveň souhlasím s uvedenými podmínkami služb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Datum">
    <w:name w:val="Datum"/>
    <w:basedOn w:val="Normal"/>
    <w:next w:val="Normal"/>
    <w:qFormat/>
    <w:pPr>
      <w:spacing w:before="240" w:after="240"/>
    </w:pPr>
    <w:rPr/>
  </w:style>
  <w:style w:type="paragraph" w:styleId="Textkomente1">
    <w:name w:val="Text komentář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1"/>
    <w:next w:val="Textkomente1"/>
    <w:qFormat/>
    <w:pPr>
      <w:spacing w:before="0" w:after="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sluzb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59:00Z</dcterms:created>
  <dc:creator>Admin</dc:creator>
  <dc:description/>
  <cp:keywords/>
  <dc:language>en-US</dc:language>
  <cp:lastModifiedBy>Admin</cp:lastModifiedBy>
  <cp:lastPrinted>2002-02-25T11:05:00Z</cp:lastPrinted>
  <dcterms:modified xsi:type="dcterms:W3CDTF">2009-03-19T13:59:00Z</dcterms:modified>
  <cp:revision>2</cp:revision>
  <dc:subject/>
  <dc:title>Objednávka služby “Přijedeme – Zprovozním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401029</vt:lpwstr>
  </property>
</Properties>
</file>